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valutazione della prova scritta di Italiano nel Bien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ata ……………………………</w:t>
        <w:tab/>
        <w:t>Nome:………………………...Classe 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401310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1574"/>
                              <w:gridCol w:w="3387"/>
                              <w:gridCol w:w="425"/>
                              <w:gridCol w:w="426"/>
                            </w:tblGrid>
                            <w:tr>
                              <w:trPr>
                                <w:tblHeader w:val="true"/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Aderenza alla traccia e/o conoscenza specifica degli argomenti richiesti </w:t>
                                  </w:r>
                                </w:p>
                                <w:p>
                                  <w:pPr>
                                    <w:pStyle w:val="Intestazionetabella"/>
                                    <w:spacing w:before="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tabella"/>
                                    <w:spacing w:before="40" w:after="12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Completa e coer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tabella"/>
                                    <w:spacing w:before="40" w:after="12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tabella"/>
                                    <w:snapToGrid w:val="false"/>
                                    <w:spacing w:before="40" w:after="12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parziale ma sufficientemente  coer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complet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e incoer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gomentazione e struttura del discors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ticolata, efficace ed origin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iscretament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fficientemente articola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non sempre 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fficientemente articola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poco articola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rettezza forma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intatt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nte ordina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et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intatticament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et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, con poche imprecisioni morfosintattiche, ortografiche e di punteggiatur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lcuni errori di  sintassi e/o ortografia e/o di punteggiatur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molti errori di  sintassi e/o ortografia e/o di punteggiatur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gravemente scorret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Less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ppropriato e var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degua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ufficientemente adegua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nadeguato e/o ripetitivo e pove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oto/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438.05pt;mso-wrap-distance-left:7.05pt;mso-wrap-distance-right:7.05pt;mso-wrap-distance-top:0pt;mso-wrap-distance-bottom:0pt;margin-top:9.8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1574"/>
                        <w:gridCol w:w="3387"/>
                        <w:gridCol w:w="425"/>
                        <w:gridCol w:w="426"/>
                      </w:tblGrid>
                      <w:tr>
                        <w:trPr>
                          <w:tblHeader w:val="true"/>
                          <w:trHeight w:val="227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Aderenza alla traccia e/o conoscenza specifica degli argomenti richiesti </w:t>
                            </w:r>
                          </w:p>
                          <w:p>
                            <w:pPr>
                              <w:pStyle w:val="Intestazionetabella"/>
                              <w:spacing w:before="40" w:after="12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tabella"/>
                              <w:spacing w:before="40" w:after="1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Completa e coer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tabella"/>
                              <w:spacing w:before="40" w:after="1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tabella"/>
                              <w:snapToGrid w:val="false"/>
                              <w:spacing w:before="40" w:after="1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parziale ma sufficientemente  coer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completa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e incoer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gomentazione e struttura del discorso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ticolata, efficace ed origin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iscretament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ticola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fficientemente articola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on sempre 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fficientemente articola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poco articola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Correttezza formal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ntatt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ente ordinato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rret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intatticament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rretto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, con poche imprecisioni morfosintattiche, ortografiche e di punteggiatur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lcuni errori di  sintassi e/o ortografia e/o di punteggiatur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molti errori di  sintassi e/o ortografia e/o di punteggiatur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gravemente scorret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Lessico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ppropriato e var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degua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ufficientemente adegua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nadeguato e/o ripetitivo e pove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Voto/1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totabella"/>
        <w:widowControl/>
        <w:suppressAutoHyphens w:val="false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Prof…………………………..</w: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2:00Z</dcterms:created>
  <dc:creator>Valentina Berti</dc:creator>
  <dc:description/>
  <cp:keywords/>
  <dc:language>en-US</dc:language>
  <cp:lastModifiedBy>User</cp:lastModifiedBy>
  <cp:lastPrinted>2008-04-20T20:23:00Z</cp:lastPrinted>
  <dcterms:modified xsi:type="dcterms:W3CDTF">2015-04-03T14:26:00Z</dcterms:modified>
  <cp:revision>4</cp:revision>
  <dc:subject/>
  <dc:title>Liceo scientifico statale “ Carlo Livi” - Prato</dc:title>
</cp:coreProperties>
</file>