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ISTITUTO D’ISTRUZIONE SUPERIORE  “CARLO LIV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Marini n. 9 – 59100 P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 0574/42166 – Fax 0574/6070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.F. 840071104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</w:rPr>
                        <w:t>ISTITUTO D’ISTRUZIONE SUPERIORE  “CARLO LIV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Marini n. 9 – 59100 Pr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 0574/42166 – Fax 0574/6070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.F. 840071104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olare n. 246 del  08/06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O IL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i/>
          <w:iCs/>
        </w:rPr>
        <w:t>lectio brevis</w:t>
      </w:r>
      <w:r>
        <w:rPr>
          <w:b/>
        </w:rPr>
        <w:t xml:space="preserve"> 10 giu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munica che l’ultimo giorno di scuola, mercoledì 10 giugno, verrà effettuata la </w:t>
      </w:r>
      <w:r>
        <w:rPr>
          <w:b/>
          <w:i/>
          <w:iCs/>
        </w:rPr>
        <w:t>lectio brevis</w:t>
      </w:r>
      <w:r>
        <w:rPr/>
        <w:t xml:space="preserve">, pertanto le lezioni termineranno alle ore 10,00. </w:t>
      </w:r>
    </w:p>
    <w:p>
      <w:pPr>
        <w:pStyle w:val="Normal"/>
        <w:spacing w:lineRule="auto" w:line="360"/>
        <w:jc w:val="both"/>
        <w:rPr/>
      </w:pPr>
      <w:r>
        <w:rPr/>
        <w:t>Colgo l’occasione per augurare a tutti una buona fine dell’anno scolastico e serene vacanze es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Arial Unicode MS"/>
        </w:rPr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Il Dirigente Scolastico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 xml:space="preserve">  </w:t>
        <w:tab/>
        <w:t xml:space="preserve"> Dott. Gaetano G. Flavian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8:00Z</dcterms:created>
  <dc:creator>Miranda</dc:creator>
  <dc:description/>
  <dc:language>en-US</dc:language>
  <cp:lastModifiedBy>Collaboratore Dirigente</cp:lastModifiedBy>
  <cp:lastPrinted>2014-06-03T14:53:00Z</cp:lastPrinted>
  <dcterms:modified xsi:type="dcterms:W3CDTF">2015-06-08T09:28:00Z</dcterms:modified>
  <cp:revision>2</cp:revision>
  <dc:subject/>
  <dc:title>Circolare</dc:title>
</cp:coreProperties>
</file>