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seguenti siti i docenti troveranno materiali utili per progettare e svolgere lezioni in modalità CLIL. Si tratta solo di alcuni dei molti siti che offrono materiali, senza contare gli innumerevoli video presenti su YOUTUBE, relativi a moltissime discipline possibile oggetto di CLIL e presentati non soltanto in inglese, ma anche in spagnolo, francese e tede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FI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HYSICSCLASSROOM: Il sito offre tutorial con animazioni, lezioni interattive, attività da svolgere anche on-line e test sui principali argomenti dei programmi del triennio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physicsclassroom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WUPHYSICS: Il sito, a cura della prof.ssa </w:t>
      </w:r>
      <w:r>
        <w:rPr>
          <w:rFonts w:eastAsia="ArialMT" w:cs="ArialMT" w:ascii="Arial" w:hAnsi="Arial"/>
          <w:kern w:val="0"/>
        </w:rPr>
        <w:t>Yau-Jong Twu (insegnante di fisica presso la Eleanor Roosevelt High School di Greenbelt, Maryland), offre una vasta gamma di lezioni, tutorial, fogli di lavoro e soprattutto tantissimi video con spiegazioni ed esperimenti anche relativi agli argomenti oggetto delle programmazioni del triennio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wuphysics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LIPPED PHYSICS: canale Youtube che offre una serie di video con spiegazioni ed esperimenti il tutto condotto in modo molto accattivante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youtube.com/user/FlippedPhysic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HOWSTUFFWORKS: sito di divulgazione scientifica, fornisce spiegazioni piuttosto semplificate e video illustrativi di alcuni importanti fenomeni quali il magnetismo e l'elettricità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howstuffworks.com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</w:t>
      </w:r>
      <w:r>
        <w:rPr>
          <w:rFonts w:cs="Arial" w:ascii="Arial" w:hAnsi="Arial"/>
        </w:rPr>
        <w:t xml:space="preserve"> sci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CLILSCUOLA: video lezioni su argomenti di fisica per i licei linguistico, scientifico e artistico, pensati per il CLIL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clilscuola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</w:t>
      </w:r>
      <w:r>
        <w:rPr>
          <w:rFonts w:cs="Arial" w:ascii="Arial" w:hAnsi="Arial"/>
        </w:rPr>
        <w:t xml:space="preserve"> lic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ONLINE.SCUOLA.ZANICHELLI: nella sezione dedicata a matematica e fisica si trova uno spazio NOVITA' con spunti e ulteriori link per svolgere lezioni di fisica in lingua inglese. La sezione PHYSICS TALK invece propone una serie di formule di fisica e la registrazione scaricabile di come vengono pronunciate in ingl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hyperlink r:id="rId7">
        <w:r>
          <w:rPr>
            <w:rStyle w:val="InternetLink"/>
            <w:rFonts w:cs="Arial" w:ascii="Arial" w:hAnsi="Arial"/>
          </w:rPr>
          <w:t>ww.online.scuola.zanichelli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 clil matematica e fi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ATEMA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LILSCUOLA: video lezioni su argomenti di matematica per i licei linguistico, scientifico e artistico, pensati per il CLIL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</w:rPr>
          <w:t>www.clilscuola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</w:t>
      </w:r>
      <w:r>
        <w:rPr>
          <w:rFonts w:cs="Arial" w:ascii="Arial" w:hAnsi="Arial"/>
        </w:rPr>
        <w:t xml:space="preserve"> lic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NLINE.SCUOLA.ZANICHELLI: nella sezione dedicata a matematica e fisica si trova uno spazio NOVITA' con spunti e ulteriori link per svolgere lezioni di matematica in lingua inglese. La sezione MATHS TALK invece propone una serie di formule matematiche e la registrazione scaricabile di come vengono pronunciate in ingl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hyperlink r:id="rId9">
        <w:r>
          <w:rPr>
            <w:rStyle w:val="InternetLink"/>
            <w:rFonts w:cs="Arial" w:ascii="Arial" w:hAnsi="Arial"/>
          </w:rPr>
          <w:t>ww.online.scuola.zanichelli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 clil matematica e fi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CI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WSTUFFWORKS: sito di divulgazione scientifica, fornisce spiegazioni piuttosto semplificate e video relativi a vari argomenti come clima, ambiente, biologia, botanica, genetica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</w:rPr>
          <w:t>www.howstuffworks.com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→</w:t>
      </w:r>
      <w:r>
        <w:rPr>
          <w:rFonts w:cs="Arial" w:ascii="Arial" w:hAnsi="Arial"/>
        </w:rPr>
        <w:t xml:space="preserve"> sci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NLINE.SCUOLA.ZANICHELLI: nella sezione dedicata alle scienze si trova uno spazio NOVITA' con spunti e ulteriori link riguardanti le scienze e l'astronomia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hyperlink r:id="rId11">
        <w:r>
          <w:rPr>
            <w:rStyle w:val="InternetLink"/>
            <w:rFonts w:cs="Arial" w:ascii="Arial" w:hAnsi="Arial"/>
          </w:rPr>
          <w:t>ww.online.scuola.zanichelli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 clil scien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CLILSCUOLA: video lezioni su argomenti di storia quali: Rivoluzione francese, Napoleone, Prima guerra mondiale, fascismo, nazismo, Seconda guerra mondiale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</w:rPr>
          <w:t>www.clilscuola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</w:t>
      </w:r>
      <w:r>
        <w:rPr>
          <w:rFonts w:cs="Arial" w:ascii="Arial" w:hAnsi="Arial"/>
        </w:rPr>
        <w:t xml:space="preserve"> lic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CIENZE MOTO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ALTHLINE: nella sezione BODY MAPS il sito offre modelli 3D del corpo umano suddiviso per apparati, organi e sezioni di organi, con la possibilità di ruotare i modelli e cliccare su ogni singola parte per maggiori informazioni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healthline.com/human-body-map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NLINE.SCUOLA.ZANICHELLI: nella sezione STORIA DELL'ARTE propone approfondimenti e risorse multimediali su Paul Cézanne, arte romana, Andy Warhrol e la Pop Art, Claude Monet, Manet, i Preraffaelliti, Michelangelo, Paul Klee e il Bauhaus, Edgar Degas, Vermeer. (INGL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hyperlink r:id="rId14">
        <w:r>
          <w:rPr>
            <w:rStyle w:val="InternetLink"/>
            <w:rFonts w:cs="Arial" w:ascii="Arial" w:hAnsi="Arial"/>
          </w:rPr>
          <w:t>ww.online.scuola.zanichelli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 clil storia dell'a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GIUNTI SCUOLA: lezioni CLIL scaricabili e stampabili su vari argomenti quali: la domus romana, l'Art Nouveau, l'architettura gotica in Europa, i mosaici della basilica si San Vitale a Ravenna, Botticelli, Michelangelo, Picasso e al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giuntiscuola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→ aree riservate  →  artev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INOLTRE</w:t>
      </w:r>
      <w:r>
        <w:rPr>
          <w:rFonts w:cs="Arial" w:ascii="Arial" w:hAnsi="Arial"/>
        </w:rPr>
        <w:t xml:space="preserve"> nel 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dida.orizzontescuola.it</w:t>
        </w:r>
      </w:hyperlink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→ CLIL  →  risorse CL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 possibile reperire materiali per le discipline sopra elencate e non solo (es. filosofia), in lingua inglese ma anche in tedesco, spagnolo e franc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classroom.com/" TargetMode="External"/><Relationship Id="rId3" Type="http://schemas.openxmlformats.org/officeDocument/2006/relationships/hyperlink" Target="http://www.twuphysics.org/" TargetMode="External"/><Relationship Id="rId4" Type="http://schemas.openxmlformats.org/officeDocument/2006/relationships/hyperlink" Target="http://www.youtube.com/user/FlippedPhysics" TargetMode="External"/><Relationship Id="rId5" Type="http://schemas.openxmlformats.org/officeDocument/2006/relationships/hyperlink" Target="http://www.howstuffworks.com/" TargetMode="External"/><Relationship Id="rId6" Type="http://schemas.openxmlformats.org/officeDocument/2006/relationships/hyperlink" Target="http://www.clilscuola.it/" TargetMode="External"/><Relationship Id="rId7" Type="http://schemas.openxmlformats.org/officeDocument/2006/relationships/hyperlink" Target="http://Www.online.scuola.zanichelli.it/" TargetMode="External"/><Relationship Id="rId8" Type="http://schemas.openxmlformats.org/officeDocument/2006/relationships/hyperlink" Target="http://www.clilscuola.it/" TargetMode="External"/><Relationship Id="rId9" Type="http://schemas.openxmlformats.org/officeDocument/2006/relationships/hyperlink" Target="http://Www.online.scuola.zanichelli.it/" TargetMode="External"/><Relationship Id="rId10" Type="http://schemas.openxmlformats.org/officeDocument/2006/relationships/hyperlink" Target="http://www.howstuffworks.com/" TargetMode="External"/><Relationship Id="rId11" Type="http://schemas.openxmlformats.org/officeDocument/2006/relationships/hyperlink" Target="http://Www.online.scuola.zanichelli.it/" TargetMode="External"/><Relationship Id="rId12" Type="http://schemas.openxmlformats.org/officeDocument/2006/relationships/hyperlink" Target="http://www.clilscuola.it/" TargetMode="External"/><Relationship Id="rId13" Type="http://schemas.openxmlformats.org/officeDocument/2006/relationships/hyperlink" Target="http://www.healthline.com/human-body-maps" TargetMode="External"/><Relationship Id="rId14" Type="http://schemas.openxmlformats.org/officeDocument/2006/relationships/hyperlink" Target="http://Www.online.scuola.zanichelli.it/" TargetMode="External"/><Relationship Id="rId15" Type="http://schemas.openxmlformats.org/officeDocument/2006/relationships/hyperlink" Target="http://www.giuntiscuola.it/" TargetMode="External"/><Relationship Id="rId16" Type="http://schemas.openxmlformats.org/officeDocument/2006/relationships/hyperlink" Target="http://www.orizzontescuola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2:00Z</dcterms:created>
  <dc:creator>Saverio Belli</dc:creator>
  <dc:description/>
  <dc:language>en-US</dc:language>
  <cp:lastModifiedBy>User</cp:lastModifiedBy>
  <dcterms:modified xsi:type="dcterms:W3CDTF">2015-11-12T21:42:00Z</dcterms:modified>
  <cp:revision>2</cp:revision>
  <dc:subject/>
  <dc:title/>
</cp:coreProperties>
</file>