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D’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ARLO LIV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Marini, 9 - 59100 P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0574/42166 - Fax 0574/60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40071104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1.3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STITUTO D’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bCs/>
                              </w:rPr>
                              <w:t>CARLO LIVI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Marini, 9 - 59100 PRA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0574/42166 - Fax 0574/6070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4007110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</w:rPr>
        <w:t>D</w:t>
      </w:r>
      <w:r>
        <w:rPr>
          <w:b/>
          <w:sz w:val="22"/>
          <w:szCs w:val="22"/>
        </w:rPr>
        <w:t>OMANDA DI CONGEDO ORDINARIO FERIE A.S. 2017/18  DOCENTI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"/>
        <w:gridCol w:w="1133"/>
        <w:gridCol w:w="567"/>
        <w:gridCol w:w="568"/>
        <w:gridCol w:w="1134"/>
        <w:gridCol w:w="283"/>
        <w:gridCol w:w="425"/>
        <w:gridCol w:w="709"/>
        <w:gridCol w:w="1843"/>
        <w:gridCol w:w="568"/>
        <w:gridCol w:w="1984"/>
        <w:gridCol w:w="142"/>
      </w:tblGrid>
      <w:tr>
        <w:trPr>
          <w:trHeight w:val="80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ing2"/>
              <w:snapToGrid w:val="false"/>
              <w:rPr>
                <w:rStyle w:val="Emphasis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66" w:type="dxa"/>
            <w:gridSpan w:val="10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l/la sottoscritto Prof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vendo fatto richiesta di feri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l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tale gg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260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unica quanto segue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779"/>
        <w:gridCol w:w="1985"/>
        <w:gridCol w:w="2090"/>
        <w:gridCol w:w="2177"/>
        <w:gridCol w:w="2409"/>
        <w:gridCol w:w="978"/>
      </w:tblGrid>
      <w:tr>
        <w:trPr>
          <w:trHeight w:val="202" w:hRule="atLeast"/>
        </w:trPr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ario di Servizio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ente disponibile per la Sostituzione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FIRMA per Impegnativa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°ora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e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f.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° o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e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° o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e</w:t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° o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° o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e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° o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lass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Heading3"/>
              <w:spacing w:before="6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È PERTANTO GARANTITO IL SERVIZIO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 collaboratore inc. alle sostituzioni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single" w:sz="18" w:space="1" w:color="000000"/>
        </w:pBdr>
        <w:ind w:left="1345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0:00Z</dcterms:created>
  <dc:creator>luca</dc:creator>
  <dc:description/>
  <cp:keywords/>
  <dc:language>en-US</dc:language>
  <cp:lastModifiedBy>Laura Pacetti</cp:lastModifiedBy>
  <cp:lastPrinted>2017-10-16T09:57:00Z</cp:lastPrinted>
  <dcterms:modified xsi:type="dcterms:W3CDTF">2017-10-18T08:21:00Z</dcterms:modified>
  <cp:revision>4</cp:revision>
  <dc:subject/>
  <dc:title>Al Direttore dell’ ufficio scolastico regionale Dott</dc:title>
</cp:coreProperties>
</file>