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89535</wp:posOffset>
            </wp:positionV>
            <wp:extent cx="555625" cy="686435"/>
            <wp:effectExtent l="0" t="0" r="0" b="0"/>
            <wp:wrapSquare wrapText="bothSides"/>
            <wp:docPr id="1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72390</wp:posOffset>
            </wp:positionV>
            <wp:extent cx="555625" cy="686435"/>
            <wp:effectExtent l="0" t="0" r="0" b="0"/>
            <wp:wrapSquare wrapText="bothSides"/>
            <wp:docPr id="2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vincia di Prat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O READ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Formazione insegnanti in tema di contrasto alle discriminazion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 l'Amministrazione provincial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 delibera G.P. n. 55 del 22.02.2011 approvava lo schema di protocollo con UNAR (Ufficio Nazionale Antidiscriminazioni Razziali) in materia di prevenzione e contrasto delle discriminazioni sottoscritto in data 14.04.2011 il quale prevede, tra l'altro, all'art. 3, che la Provincia attraverso il Centro coordini la rete territoriale di sportelli e di associazioni di settore operanti sul territorio, al fine di valorizzarne la capillare diffusione e la condizione di prossimità alle potenziali vittime di discriminazion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on delibera G.P. n. 175 del 28.06.2011 approvava la costituzione del Centro Provinciale di Osservazione, informazione e assistenza legale in favore delle vittime delle discriminazioni per ragioni di cittadinanza, sesso, colore della pelle, origine etnica, caratteristiche genetiche, lingua, religione, convinzioni personali, opinioni politiche o di qualsiasi altra natura, appartenenza ad una minoranza nazionale, patrimonio, nascita, handicap, età, tendenze sessuali nella Provincia di Prato denominato Centro Antidiscriminazio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ntro Antidiscriminazione, di seguito denominato “Centro”, ha le seguenti finalità:</w:t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Rilevare, combattere e prevenire ogni forma di discriminazione, anche attraverso l'affermazione di buone prassi in materia di lotta alla discriminazione e tutela della dignità personale e sociale della persona e dei cittadini;</w:t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Promuovere lo sviluppo civile, sociale e culturale delle comunità locali, anche attraverso azioni positive per la crescita della coesione sociale, la promozione umana e la sensibilizzazione sui temi della discriminazione, del razzismo, della xenofobia, dell’omofobia nonché l’educazione alla cittadinanza attiva;</w:t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Essere un organismo di sintesi e monitoraggio delle tante azioni già presenti sul territorio, oltreché di prevenzione e rimozione delle discriminazioni.</w:t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ltesto31"/>
        <w:ind w:right="13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ttivi a lungo termine</w:t>
      </w:r>
    </w:p>
    <w:p>
      <w:pPr>
        <w:pStyle w:val="Corpodeltesto31"/>
        <w:ind w:right="13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31"/>
        <w:ind w:right="1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nalità del corso finanziato dalla Regione Toscana e promosso dal Centro antidiscriminazione della Provincia di Prato sono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deazione e implementazione di contenuti multimediali fruibili per tutta la comunità scolastica, finalizzati alla diffusione delle buone pratiche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Fornitura di strumenti al corpo insegnante affinchè possa riconoscere e gestire al meglio comportamenti antidiscriminator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viluppo di comportamenti positivi ispirati all’utilizzo di buone pratiche legate al rispetto delle regole, di se stessi e del prossimo anche sui social network, con particolare riferimento all’inclusione scolastica degli alunni con disabilità, all’ntercultur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evenzione della dispersione scolastic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Obiettivi a breve termi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obiettivi formativi del progetto sono i seguenti:</w:t>
      </w:r>
    </w:p>
    <w:p>
      <w:pPr>
        <w:pStyle w:val="Standard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egare il concetto di discriminazione e le sue conseguenze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nire comportamenti discriminatori partendo dal mondo della scuola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strumenti per comprendere e contrastare comportamenti discriminatori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</w:rPr>
        <w:tab/>
        <w:tab/>
        <w:tab/>
        <w:tab/>
        <w:t>Approccio metodologico</w:t>
      </w:r>
      <w:r>
        <w:rPr/>
        <w:tab/>
      </w:r>
    </w:p>
    <w:p>
      <w:pPr>
        <w:pStyle w:val="Standard"/>
        <w:jc w:val="both"/>
        <w:rPr/>
      </w:pPr>
      <w:r>
        <w:rPr/>
        <w:tab/>
        <w:tab/>
        <w:tab/>
      </w:r>
    </w:p>
    <w:p>
      <w:pPr>
        <w:pStyle w:val="Normale1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’approccio metodologico che si intende adottare per questo progetto è caratterizzato da alcuni elementi precisi quali: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rado di forte interazione e il coinvolgimento dei partecipanti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ersonalizzazione dell’intervento formativo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stinatari del progetto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utti/e gli/le insegnanti degli Istituti secondari di secondo grado della provincia di Prato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lunni delle classi coinvolte nel progett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Istituti coinvolti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Licei Copernico, Livi, Cicognini Rodari, Brunelleschi, Convitto Cicognini, Istituti Gramsci, Datini, Dagomari, Marconi, Buzzi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         Attività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è proposto dalla Provincia di Prato in collaborazione con la rete delle antenne antidiscriminazione (associazione Cieli aperti onlkus, associazione Le Mafalde, Ceis, Cooperativa Alice – centro antiviolenza La Nara) e l'Istituto Marconi in qualità di scuola capofila ed agenzia formativ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Il corso intende analizzare il concetto di discriminazione e le sue conseguenze nei diversi ambiti della vita come nella scuola, in famiglia e altro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a società in cui viviamo è sempre di più eterogenea e negli anni stanno emergendo sempre di più fenomeni di discriminazione nei confronti di ragazzi e ragazze di origine non italiana, disabili, omosessuali e che non rientrano nel canone di “normalità” dettate dalla nostra società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Il mondo della scuola è un ambito dove ragazzi e ragazze diversi (religione, ceto sociale, paese origine etc..) si confrontano e stabiliscono dei contatti anche con chi, al di fuori da questo ambiente, magari non avrebbe l’opportunità di entrare in relazione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In questa prospettiva “capire” l’altra persona, che sia il compagno o l'alunno, diventa pre-condizione alla costruzione di una relazione paritaria ed empatica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urante il corso, in particolare, ci si soffermerà a fornire ai partecipanti strumenti teorici e pratici con gli obiettivi di: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nalizzare il concetto di discriminazione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fornire strumenti per comprendere e contrastare comportamenti discriminatori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sviluppare il concetto di ascolto attivo come disponibilità ad uscire dalle proprie cornici di riferimento per comprendere l’altro;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sviluppare attenzione verso l’uso di un linguaggio inclusivo (non discriminatorio verso qualsiasi diversità)</w:t>
      </w:r>
    </w:p>
    <w:p>
      <w:pPr>
        <w:pStyle w:val="Standard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verrà articolato nella seguente modalità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eminario di presentazione del percorso che si svolgerà presso la Provincia di Prato, Via Ricasoli 25:</w:t>
      </w:r>
      <w:r>
        <w:rPr>
          <w:rFonts w:cs="Times New Roman" w:ascii="Times New Roman" w:hAnsi="Times New Roman"/>
          <w:b/>
          <w:bCs/>
        </w:rPr>
        <w:t xml:space="preserve"> 22 gennaio 2018 ore 9,00 – 13,00 salone consiliar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a occasione sarà presentato il corso suddiviso nei seguenti argomenti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corso a):</w:t>
      </w:r>
      <w:r>
        <w:rPr>
          <w:rFonts w:cs="Times New Roman" w:ascii="Times New Roman" w:hAnsi="Times New Roman"/>
        </w:rPr>
        <w:t xml:space="preserve">  </w:t>
      </w:r>
      <w:r>
        <w:rPr/>
        <w:t>violenza assistita e abusi sui minor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orso b):</w:t>
      </w:r>
      <w:r>
        <w:rPr>
          <w:rFonts w:cs="Times New Roman" w:ascii="Times New Roman" w:hAnsi="Times New Roman"/>
        </w:rPr>
        <w:t xml:space="preserve"> omofob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orso c):</w:t>
      </w:r>
      <w:r>
        <w:rPr>
          <w:rFonts w:cs="Times New Roman" w:ascii="Times New Roman" w:hAnsi="Times New Roman"/>
        </w:rPr>
        <w:t xml:space="preserve"> bullism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orso d):</w:t>
      </w:r>
      <w:r>
        <w:rPr>
          <w:rFonts w:cs="Times New Roman" w:ascii="Times New Roman" w:hAnsi="Times New Roman"/>
        </w:rPr>
        <w:t xml:space="preserve"> intercultu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cun insegnante potrà scegliere il percorso ritenuto più congeniale alle proprie esigenze formativ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 sarà così articolat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. 2 incontri con gli esperti di 2 ore cadauno (tot. 4 or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. 3 incontri di 2 ore cadauno (tot. 6 ore) in classe con la presenza dei tutor e degli esper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. 7 ore di formazione a distanza e tutoraggi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ornata finale di restituzione presso la Provincia di Prato in data </w:t>
      </w:r>
      <w:r>
        <w:rPr>
          <w:rFonts w:cs="Times New Roman" w:ascii="Times New Roman" w:hAnsi="Times New Roman"/>
          <w:b/>
          <w:bCs/>
        </w:rPr>
        <w:t xml:space="preserve">21 maggio 2019 </w:t>
      </w:r>
      <w:r>
        <w:rPr>
          <w:rFonts w:cs="Times New Roman" w:ascii="Times New Roman" w:hAnsi="Times New Roman"/>
        </w:rPr>
        <w:t>dalle ore 9,00 alle ore 13,0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e ore formazione : 2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giorno 21 al giorno 28 maggio si terrà una mostra presso sala Ovale della Provincia con i lavori realizzati dai ragazzi e dai loro insegnanti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eastAsia="zh-CN" w:bidi="ar-SA"/>
    </w:rPr>
  </w:style>
  <w:style w:type="paragraph" w:styleId="Corpodeltesto31">
    <w:name w:val="Corpo del testo 31"/>
    <w:basedOn w:val="Standard"/>
    <w:qFormat/>
    <w:pPr>
      <w:jc w:val="both"/>
    </w:pPr>
    <w:rPr>
      <w:b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00:00Z</dcterms:created>
  <dc:creator>Vicepreside</dc:creator>
  <dc:description/>
  <dc:language>en-US</dc:language>
  <cp:lastModifiedBy>Vicepreside</cp:lastModifiedBy>
  <cp:lastPrinted>2018-11-21T15:22:00Z</cp:lastPrinted>
  <dcterms:modified xsi:type="dcterms:W3CDTF">2019-01-26T08:00:00Z</dcterms:modified>
  <cp:revision>2</cp:revision>
  <dc:subject/>
  <dc:title/>
</cp:coreProperties>
</file>