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SCHEDA PER L'INDIVIDUAZIONE DEI DOCENTI SOPRANNUMERARI </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O) di aver prestato n. ……... anni di servizio di ruolo, senza soluzione di continuità, nel comune di attuale titolarità (5 bis)                                                                                     (Punti 1 x ogni anno)</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21:00Z</dcterms:created>
  <dc:creator>utente</dc:creator>
  <dc:description/>
  <dc:language>en-US</dc:language>
  <cp:lastModifiedBy>Aurora Malara</cp:lastModifiedBy>
  <dcterms:modified xsi:type="dcterms:W3CDTF">2019-03-20T11:21:00Z</dcterms:modified>
  <cp:revision>2</cp:revision>
  <dc:subject/>
  <dc:title/>
</cp:coreProperties>
</file>