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01" w:leader="none"/>
        </w:tabs>
        <w:spacing w:lineRule="atLeast" w:line="100" w:before="80" w:after="0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GRIGLIA VALUTAZIONE DEL VOTO DI CONDOTTA A.S. 2020 - 2021</w:t>
      </w:r>
    </w:p>
    <w:p>
      <w:pPr>
        <w:pStyle w:val="Normal"/>
        <w:spacing w:lineRule="atLeast" w:line="100" w:before="2" w:after="1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</w:r>
    </w:p>
    <w:tbl>
      <w:tblPr>
        <w:tblW w:w="11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82"/>
        <w:gridCol w:w="4076"/>
        <w:gridCol w:w="4884"/>
      </w:tblGrid>
      <w:tr>
        <w:trPr>
          <w:trHeight w:val="241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07" w:hanging="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 presenza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Didattica digitale integrata</w:t>
            </w:r>
          </w:p>
        </w:tc>
      </w:tr>
      <w:tr>
        <w:trPr>
          <w:trHeight w:val="241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224" w:after="0"/>
              <w:ind w:left="107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Frequenza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ssidua e puntuale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ssidua e puntuale.</w:t>
            </w:r>
          </w:p>
        </w:tc>
      </w:tr>
      <w:tr>
        <w:trPr>
          <w:trHeight w:val="99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5" w:after="0"/>
              <w:ind w:left="107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Comporta</w:t>
            </w:r>
          </w:p>
          <w:p>
            <w:pPr>
              <w:pStyle w:val="Normal"/>
              <w:spacing w:lineRule="atLeast" w:line="100" w:before="5" w:after="0"/>
              <w:ind w:left="10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men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5" w:after="0"/>
              <w:ind w:left="112" w:right="83" w:hanging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Esemplare per responsabilità, correttezza, impegno e adempimento dei propri doveri e per rispetto dei docenti, dei compagni e del personale della scuola, nonché cura degli ambienti, dei materiali didattici, delle strutture e degli arredi di</w:t>
            </w:r>
          </w:p>
          <w:p>
            <w:pPr>
              <w:pStyle w:val="Normal"/>
              <w:spacing w:lineRule="atLeast" w:line="100" w:before="1" w:after="0"/>
              <w:ind w:left="112" w:hanging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ui si usufruisce.</w:t>
            </w:r>
          </w:p>
          <w:p>
            <w:pPr>
              <w:pStyle w:val="Normal"/>
              <w:spacing w:lineRule="atLeast" w:line="100" w:before="1" w:after="0"/>
              <w:ind w:left="112" w:hanging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essuna sanzione disciplinare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5" w:after="0"/>
              <w:ind w:left="112" w:right="83" w:hanging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lo stesso comportamento e inoltre, al presentarsi di problemi tecnici, è tempestivo nel comunicarli al docente e cercare soluzioni.</w:t>
            </w:r>
          </w:p>
          <w:p>
            <w:pPr>
              <w:pStyle w:val="Normal"/>
              <w:spacing w:lineRule="atLeast" w:line="100" w:before="5" w:after="0"/>
              <w:ind w:left="112" w:right="83" w:hanging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i preoccupa di informare i docenti in caso di problemi tecnici dei compagni, quando ne viene a conoscenza.</w:t>
            </w:r>
          </w:p>
          <w:p>
            <w:pPr>
              <w:pStyle w:val="Normal"/>
              <w:spacing w:lineRule="atLeast" w:line="100" w:before="1" w:after="0"/>
              <w:ind w:left="112" w:hanging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essuna sanzione disciplinare.</w:t>
            </w:r>
          </w:p>
        </w:tc>
      </w:tr>
      <w:tr>
        <w:trPr>
          <w:trHeight w:val="246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0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Partecip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ttiva e costruttiva alle lezioni e alle attività scolastich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la stessa partecipazione; è disponibile a svolgere lavoro suppletivo in caso di assenza dovuta a problemi tecnici.</w:t>
            </w:r>
          </w:p>
        </w:tc>
      </w:tr>
      <w:tr>
        <w:trPr>
          <w:trHeight w:val="248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0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Impeg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otevole per cura, assiduità, completezza e autonomia nei lavori assegnat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lo stesso impegno</w:t>
            </w:r>
          </w:p>
        </w:tc>
      </w:tr>
      <w:tr>
        <w:trPr>
          <w:trHeight w:val="244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224" w:after="0"/>
              <w:ind w:left="107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" w:after="0"/>
              <w:ind w:left="10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Frequenza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untuale e regolare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untuale e regolare</w:t>
            </w:r>
          </w:p>
        </w:tc>
      </w:tr>
      <w:tr>
        <w:trPr>
          <w:trHeight w:val="74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07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Comporta</w:t>
            </w:r>
          </w:p>
          <w:p>
            <w:pPr>
              <w:pStyle w:val="Normal"/>
              <w:spacing w:lineRule="atLeast" w:line="100" w:before="4" w:after="0"/>
              <w:ind w:left="10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men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orretto, responsabile e disciplinato, nel rispetto di docenti, compagni e personale della scuola nonché degli ambienti, dei materiali didattici, delle strutture e degli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rredi di cui si usufruisce.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essuna sanzione disciplinare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i comporta come in presenza, al presentarsi di problemi tecnici li comunica al docente e cerca soluzioni.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essuna sanzione disciplinare.</w:t>
            </w:r>
          </w:p>
        </w:tc>
      </w:tr>
      <w:tr>
        <w:trPr>
          <w:trHeight w:val="248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07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Partecipa-</w:t>
            </w:r>
          </w:p>
          <w:p>
            <w:pPr>
              <w:pStyle w:val="Normal"/>
              <w:spacing w:lineRule="atLeast" w:line="100" w:before="7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eastAsia="Garamond" w:cs="Garamond" w:ascii="Garamond" w:hAnsi="Garamond"/>
                <w:b/>
              </w:rPr>
              <w:t>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ttenta e costante alle lezioni e alle attività scolastich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lo stesso tipo di partecipazione.</w:t>
            </w:r>
          </w:p>
        </w:tc>
      </w:tr>
      <w:tr>
        <w:trPr>
          <w:trHeight w:val="49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0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Impeg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oddisfacente e diligente per cura e completezza nei lavori assegnati e rispetto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elle consegne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lo stesso tipo di impegno.</w:t>
            </w:r>
          </w:p>
        </w:tc>
      </w:tr>
      <w:tr>
        <w:trPr>
          <w:trHeight w:val="241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224" w:after="0"/>
              <w:ind w:left="107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Frequenza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el complesso regolare, con sporadiche assenze, rari ritardi e/o uscite anticipate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el complesso regolare, con sporadiche assenze, rari ritardi e/o uscite anticipate.</w:t>
            </w:r>
          </w:p>
        </w:tc>
      </w:tr>
      <w:tr>
        <w:trPr>
          <w:trHeight w:val="743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07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Comporta</w:t>
            </w:r>
          </w:p>
          <w:p>
            <w:pPr>
              <w:pStyle w:val="Normal"/>
              <w:spacing w:lineRule="atLeast" w:line="100" w:before="7" w:after="0"/>
              <w:ind w:left="10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men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right="75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el complesso corretto e rispettoso delle regole, dei docenti, dei compagni e di tutto il personale della scuola, nonché degli ambienti, dei materiali didattici, delle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trutture e degli arredi di cui si usufruisce.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essun provvedimento disciplinare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right="75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lo stesso tipo di  comportamento; deve essere sollecitato ad accendere la web-cam.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essun provvedimento disciplinare.</w:t>
            </w:r>
          </w:p>
        </w:tc>
      </w:tr>
      <w:tr>
        <w:trPr>
          <w:trHeight w:val="246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0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Partecip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Regolare alle lezioni e alle attività scolastich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o stesso tipo di partecipazione.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i allontana brevemente senza motivare/annunciare la sua assenza.</w:t>
            </w:r>
          </w:p>
          <w:p>
            <w:pPr>
              <w:pStyle w:val="Normal"/>
              <w:spacing w:lineRule="atLeast" w:line="100" w:before="4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pesso è distratto: perde il filo del discorso, non sa andare avanti nella correzione di un esercizio e/o sembra impegnato nell’uso di altri dispositivi.</w:t>
            </w:r>
          </w:p>
        </w:tc>
      </w:tr>
      <w:tr>
        <w:trPr>
          <w:trHeight w:val="49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0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Impeg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el complesso diligente, quasi sempre puntuale nei tempi di consegna dei lavori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ssegnat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lo stesso tipo di impegno.</w:t>
            </w:r>
          </w:p>
        </w:tc>
      </w:tr>
      <w:tr>
        <w:trPr>
          <w:trHeight w:val="488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224" w:after="0"/>
              <w:ind w:left="107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7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b/>
              </w:rPr>
              <w:t>Frequenza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Ripetuti ritardi e/o assenze; irregolarità e mancanza di puntualità nelle giustificazioni.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Ripetuti ritardi e/o assenze; irregolarità e mancanza di puntualità nelle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giustificazioni; salta le lezioni di una o più materie, anche in corrispondenza di prove orali o scritte.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Sceglie quali lezioni frequentare e quali no.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</w:r>
          </w:p>
        </w:tc>
      </w:tr>
      <w:tr>
        <w:trPr>
          <w:trHeight w:val="743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07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Comporta</w:t>
            </w:r>
          </w:p>
          <w:p>
            <w:pPr>
              <w:pStyle w:val="Normal"/>
              <w:spacing w:lineRule="atLeast" w:line="100" w:before="4" w:after="0"/>
              <w:ind w:left="107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b/>
              </w:rPr>
              <w:t>men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tLeast" w:line="100" w:before="4" w:after="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Non sempre rispettoso delle regole, dei docenti, dei compagni e di tutto il</w:t>
            </w:r>
          </w:p>
          <w:p>
            <w:pPr>
              <w:pStyle w:val="Normal"/>
              <w:spacing w:lineRule="atLeast" w:line="100" w:before="2" w:after="0"/>
              <w:ind w:left="112" w:right="75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personale della scuola, nonché degli ambienti, dei materiali didattici, delle strutture e degli arredi di cui si usufruisce; a volte inadeguato autocontrollo in classe.</w:t>
            </w:r>
          </w:p>
          <w:p>
            <w:pPr>
              <w:pStyle w:val="Normal"/>
              <w:spacing w:lineRule="atLeast" w:line="100" w:before="2" w:after="0"/>
              <w:ind w:left="112" w:right="75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333333"/>
              </w:rPr>
              <w:t>Presenza di una o più note disciplinari scritte o di diversi richiami scritti da parte di vari docenti per mancanze ripetute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tLeast" w:line="100" w:before="4" w:after="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</w:rPr>
              <w:t>Mantiene lo stesso tipo di comportamento; spesso non accende la web-cam o la spegne durante le lezioni senza che ve ne sia ragione; rifiuta di inquadrare con la web-cam la postazione di lavoro o si nota l'uso del cellulare durante le lezioni.</w:t>
            </w:r>
          </w:p>
          <w:p>
            <w:pPr>
              <w:pStyle w:val="Normal"/>
              <w:spacing w:lineRule="atLeast" w:line="100" w:before="2" w:after="0"/>
              <w:ind w:left="112" w:right="75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Presenza di una o più note disciplinari scritte o di diversi richiami scritti da parte di vari docenti per mancanze ripetute.</w:t>
            </w:r>
          </w:p>
          <w:p>
            <w:pPr>
              <w:pStyle w:val="Normal"/>
              <w:spacing w:lineRule="atLeast" w:line="10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tLeast" w:line="100" w:before="4" w:after="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</w:r>
          </w:p>
        </w:tc>
      </w:tr>
      <w:tr>
        <w:trPr>
          <w:trHeight w:val="241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7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b/>
              </w:rPr>
              <w:t>Partecip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333333"/>
              </w:rPr>
              <w:t>Discontinua e/o superficiale alle lezioni e alle attività scolastich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lo stesso tipo di partecipazione.</w:t>
            </w:r>
          </w:p>
        </w:tc>
      </w:tr>
      <w:tr>
        <w:trPr>
          <w:trHeight w:val="496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07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b/>
              </w:rPr>
              <w:t>Impeg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Discontinuo e superficiale, con differimento e/o inadempienza nella consegna dei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333333"/>
              </w:rPr>
              <w:t>lavori assegnat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lo stesso tipo di impegno.</w:t>
            </w:r>
          </w:p>
        </w:tc>
      </w:tr>
      <w:tr>
        <w:trPr>
          <w:trHeight w:val="243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226" w:after="0"/>
              <w:ind w:left="107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" w:after="0"/>
              <w:ind w:left="107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b/>
              </w:rPr>
              <w:t>Frequenza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" w:after="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Numerose assenze, ritardi e/o uscite anticipate anche all'insaputa dei familiari.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" w:after="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Numerose assenze, ritardi e/o uscite anticipate anche all'insaputa dei familiari; salta ripetutamente le lezioni o non manifesta la sua presenza (tiene la web-cam spenta, sollecitato non risponde ai docenti).</w:t>
            </w:r>
          </w:p>
        </w:tc>
      </w:tr>
      <w:tr>
        <w:trPr>
          <w:trHeight w:val="99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07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Comporta</w:t>
            </w:r>
          </w:p>
          <w:p>
            <w:pPr>
              <w:pStyle w:val="Normal"/>
              <w:spacing w:lineRule="atLeast" w:line="100" w:before="4" w:after="0"/>
              <w:ind w:left="107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b/>
              </w:rPr>
              <w:t>mento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12" w:right="87" w:hanging="0"/>
              <w:jc w:val="both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Non sempre corretto, mancanza di autocontrollo in classe con frequente disturbo delle lezioni; scarso rispetto nei confronti dei docenti, dei compagni e del personale della scuola nonché degli ambienti, dei materiali didattici, delle strutture</w:t>
            </w:r>
          </w:p>
          <w:p>
            <w:pPr>
              <w:pStyle w:val="Normal"/>
              <w:spacing w:lineRule="atLeast" w:line="100" w:before="2" w:after="0"/>
              <w:ind w:left="112" w:hanging="0"/>
              <w:jc w:val="both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e degli arredi scolastici.</w:t>
            </w:r>
          </w:p>
          <w:p>
            <w:pPr>
              <w:pStyle w:val="Normal"/>
              <w:spacing w:lineRule="atLeast" w:line="100" w:before="2" w:after="0"/>
              <w:ind w:left="112" w:hanging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333333"/>
              </w:rPr>
              <w:t>Presenza di sanzioni legate a gravi infrazioni disciplinari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tLeast" w:line="100" w:before="4" w:after="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</w:rPr>
              <w:t>Mantiene lo stesso tipo di comportamento; spesso non accende la web-cam o la spegne durante le lezioni senza che ve ne sia ragione; rifiuta di inquadrare con la web-cam la postazione di lavoro o si nota l'uso del cellulare durante le lezioni. L'incapacità di mantenere l'attenzione durante la lezione ne rallenta lo svolgimento.</w:t>
            </w:r>
          </w:p>
          <w:p>
            <w:pPr>
              <w:pStyle w:val="Normal"/>
              <w:spacing w:lineRule="atLeast" w:line="100" w:before="2" w:after="0"/>
              <w:ind w:left="112" w:hanging="0"/>
              <w:jc w:val="both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Presenza di sanzioni legate a gravi infrazioni disciplinari.</w:t>
            </w:r>
          </w:p>
        </w:tc>
      </w:tr>
      <w:tr>
        <w:trPr>
          <w:trHeight w:val="246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07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b/>
              </w:rPr>
              <w:t>Partecip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333333"/>
              </w:rPr>
              <w:t>Distratta, selettiva, dispersiva, saltuaria e/o di disturb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lo stesso tipo di partecipazione.</w:t>
            </w:r>
          </w:p>
        </w:tc>
      </w:tr>
      <w:tr>
        <w:trPr>
          <w:trHeight w:val="248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07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b/>
              </w:rPr>
              <w:t>Impeg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333333"/>
              </w:rPr>
              <w:t>Scarso interesse e impegno per le attività scolastich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lo stesso tipo di impegno. Non consegna in tempo i compiti assegnati.</w:t>
            </w:r>
          </w:p>
        </w:tc>
      </w:tr>
      <w:tr>
        <w:trPr>
          <w:trHeight w:val="738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269" w:after="0"/>
              <w:ind w:left="107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" w:after="0"/>
              <w:ind w:left="93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b/>
              </w:rPr>
              <w:t>Frequenza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" w:after="0"/>
              <w:ind w:left="112" w:right="75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Assenze e ritardi e/o uscite che superano il limite consentito dal regolamento d’istituto, anche all’insaputa dei familiari.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" w:after="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Salta la maggior parte delle lezioni in didattica digitali integrata, o partecipa senza manifestare la sua presenza (tiene la web-cam spenta, sollecitato non risponde ai docenti).</w:t>
            </w:r>
          </w:p>
        </w:tc>
      </w:tr>
      <w:tr>
        <w:trPr>
          <w:trHeight w:val="738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" w:after="0"/>
              <w:ind w:left="93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Comporta</w:t>
            </w:r>
          </w:p>
          <w:p>
            <w:pPr>
              <w:pStyle w:val="Normal"/>
              <w:spacing w:lineRule="atLeast" w:line="100" w:before="2" w:after="0"/>
              <w:ind w:left="93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b/>
              </w:rPr>
              <w:t>mento*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" w:after="0"/>
              <w:ind w:left="112" w:right="75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Scorretto e/o violento nei rapporti con insegnanti e/o compagni e/o personale e/o mancato rispetto del Regolamento di Istituto in materia grave, segnalato con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precisi provvedimenti disciplinari (v. sanzioni)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333333"/>
              </w:rPr>
              <w:t>Presenza di sanzioni legate a gravi infrazioni disciplinari, con sospensione dalle lezioni superiore a 5 giorni.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" w:after="0"/>
              <w:ind w:left="112" w:right="75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</w:rPr>
              <w:t xml:space="preserve">Mantiene lo stesso tipo di comportamento; </w:t>
            </w:r>
            <w:r>
              <w:rPr>
                <w:rFonts w:eastAsia="Garamond" w:cs="Garamond" w:ascii="Garamond" w:hAnsi="Garamond"/>
                <w:color w:val="222222"/>
                <w:shd w:fill="FFFFFF" w:val="clear"/>
              </w:rPr>
              <w:t>dopo ripetuti richiami da parte dei docenti e dopo aver avvisato la famiglia, l'alunno/a non modifica il proprio comportamento: si assenta spesso per l'intera mattinata; salta lezioni e verifiche, selezionando le lezioni da presenziare; non manifesta la sua presenza, tenendo la web cam spenta e non rispondendo ai docenti; utilizza altri dispositivi durante le lezioni; la necessità da parte del docente di richiamare l'alunno/a rallenta la lezione e va a detrimento degli altri alunni.</w:t>
            </w:r>
          </w:p>
          <w:p>
            <w:pPr>
              <w:pStyle w:val="Normal"/>
              <w:spacing w:lineRule="atLeast" w:line="100"/>
              <w:ind w:left="112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>Presenza di sanzioni legate a gravi infrazioni disciplinari, con sospensione dalle lezioni superiore a 5 giorni.</w:t>
            </w:r>
          </w:p>
        </w:tc>
      </w:tr>
      <w:tr>
        <w:trPr>
          <w:trHeight w:val="738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07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b/>
              </w:rPr>
              <w:t>Partecip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333333"/>
              </w:rPr>
              <w:t>Assente e/o di disturb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4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lo stesso tipo di partecipazione.</w:t>
            </w:r>
          </w:p>
        </w:tc>
      </w:tr>
      <w:tr>
        <w:trPr>
          <w:trHeight w:val="738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07" w:hanging="0"/>
              <w:rPr>
                <w:rFonts w:ascii="Garamond" w:hAnsi="Garamond" w:eastAsia="Garamond" w:cs="Garamond"/>
                <w:color w:val="333333"/>
              </w:rPr>
            </w:pPr>
            <w:r>
              <w:rPr>
                <w:rFonts w:eastAsia="Garamond" w:cs="Garamond" w:ascii="Garamond" w:hAnsi="Garamond"/>
                <w:b/>
              </w:rPr>
              <w:t>Impeg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333333"/>
              </w:rPr>
              <w:t>Non mostra alcun interesse né impegno per  le attività scolastich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7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ntiene lo stesso tipo di impegno.</w:t>
            </w:r>
          </w:p>
        </w:tc>
      </w:tr>
    </w:tbl>
    <w:p>
      <w:pPr>
        <w:pStyle w:val="Normal"/>
        <w:spacing w:lineRule="atLeast" w:line="100"/>
        <w:ind w:left="220" w:hanging="0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* Nel caso l’alunno/a riceva una valutazione uguale o inferiore a 6 nel comportamento, vista la gravità delle infrazioni contemplate per questa fascia di voto, decadono gli altri tre indic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621"/>
        <w:gridCol w:w="1129"/>
        <w:gridCol w:w="1162"/>
        <w:gridCol w:w="1566"/>
        <w:gridCol w:w="1011"/>
        <w:gridCol w:w="859"/>
        <w:gridCol w:w="1027"/>
      </w:tblGrid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/>
              <w:t>Cognome e Nome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Proposta di voto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5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7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8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9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0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1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2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3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4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5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6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7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8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9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20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21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22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23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24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25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26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27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28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29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293" w:gutter="0" w:header="0" w:top="425" w:footer="0" w:bottom="5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6:00Z</dcterms:created>
  <dc:creator>Mariagrazia Ciambellotti</dc:creator>
  <dc:description/>
  <cp:keywords/>
  <dc:language>en-US</dc:language>
  <cp:lastModifiedBy>Mariagrazia Ciambellotti</cp:lastModifiedBy>
  <dcterms:modified xsi:type="dcterms:W3CDTF">2021-01-04T11:36:00Z</dcterms:modified>
  <cp:revision>2</cp:revision>
  <dc:subject/>
  <dc:title/>
</cp:coreProperties>
</file>